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This article is a general overview of divorce laws around the world. </w:t>
      </w:r>
    </w:p>
    <w:p>
      <w:pPr>
        <w:pStyle w:val="Normal"/>
        <w:jc w:val="both"/>
        <w:rPr>
          <w:sz w:val="36"/>
          <w:szCs w:val="36"/>
        </w:rPr>
      </w:pPr>
      <w:r>
        <w:rPr>
          <w:sz w:val="36"/>
          <w:szCs w:val="36"/>
        </w:rPr>
      </w:r>
    </w:p>
    <w:p>
      <w:pPr>
        <w:pStyle w:val="NormalWeb"/>
        <w:shd w:fill="FFFFFF" w:val="clear"/>
        <w:jc w:val="both"/>
        <w:textAlignment w:val="top"/>
        <w:rPr/>
      </w:pPr>
      <w:r>
        <w:rPr>
          <w:sz w:val="36"/>
          <w:szCs w:val="36"/>
        </w:rPr>
        <w:t xml:space="preserve">Every nation except the Philippines and the Vatican City allows legal divorce. In the Philippines, while divorce is against public policy and is prohibited by law, the </w:t>
      </w:r>
      <w:hyperlink r:id="rId2" w:tgtFrame="_blank">
        <w:r>
          <w:rPr>
            <w:rStyle w:val="InternetLink"/>
            <w:rFonts w:cs="Verdana" w:ascii="Verdana" w:hAnsi="Verdana"/>
            <w:sz w:val="36"/>
            <w:szCs w:val="36"/>
          </w:rPr>
          <w:t>Family Code</w:t>
        </w:r>
      </w:hyperlink>
      <w:r>
        <w:rPr>
          <w:sz w:val="36"/>
          <w:szCs w:val="36"/>
        </w:rPr>
        <w:t xml:space="preserve"> provides for certain grounds to annul a marriage or declare it as null and void. In Malta, </w:t>
      </w:r>
      <w:r>
        <w:rPr>
          <w:color w:val="000000"/>
          <w:sz w:val="32"/>
          <w:szCs w:val="32"/>
          <w:lang w:val="en"/>
        </w:rPr>
        <w:t>divorce is not part of the legal system. However, by virtue of Article 33 of the Marriage Act (Chap. 255 – Laws of Malta) an interested party may register a foreign divorce at the Annotations Section of the Public Registry, provided that the decision was delivered by the competent court of the country in which either of the parties to the proceedings is domiciled or of which either of such parties is a citizen. When such a divorce is registered, the parties are free to remarry.</w:t>
      </w:r>
    </w:p>
    <w:p>
      <w:pPr>
        <w:pStyle w:val="NormalWeb"/>
        <w:shd w:fill="FFFFFF" w:val="clear"/>
        <w:jc w:val="both"/>
        <w:textAlignment w:val="top"/>
        <w:rPr>
          <w:color w:val="000000"/>
          <w:sz w:val="32"/>
          <w:szCs w:val="32"/>
          <w:lang w:val="en"/>
        </w:rPr>
      </w:pPr>
      <w:r>
        <w:rPr>
          <w:color w:val="000000"/>
          <w:sz w:val="32"/>
          <w:szCs w:val="32"/>
          <w:lang w:val="en"/>
        </w:rPr>
        <w:t>In practical terms, by legal separation, the spouses although remaining married, their obligation to cohabit seizes. Spouses who intend to separate legally have two options: they may opt for a consensual separation (by agreement of both parties with the approval of the family Court) or for a contentious separation (where the separation is contested between the parties and the Court decides on all issues involved and in particular with regard to the responsibility for the breakdown of the marriage).</w:t>
      </w:r>
    </w:p>
    <w:p>
      <w:pPr>
        <w:pStyle w:val="NormalWeb"/>
        <w:shd w:fill="FFFFFF" w:val="clear"/>
        <w:jc w:val="both"/>
        <w:textAlignment w:val="top"/>
        <w:rPr>
          <w:color w:val="000000"/>
          <w:sz w:val="32"/>
          <w:szCs w:val="32"/>
          <w:lang w:val="en"/>
        </w:rPr>
      </w:pPr>
      <w:r>
        <w:rPr>
          <w:color w:val="000000"/>
          <w:sz w:val="32"/>
          <w:szCs w:val="32"/>
          <w:lang w:val="en"/>
        </w:rPr>
        <w:t xml:space="preserve">Malta is planning to legalize divorce in the year 2010. </w:t>
      </w:r>
    </w:p>
    <w:p>
      <w:pPr>
        <w:pStyle w:val="Normal"/>
        <w:rPr/>
      </w:pPr>
      <w:r>
        <w:rPr>
          <w:sz w:val="32"/>
          <w:szCs w:val="32"/>
        </w:rPr>
        <w:br/>
      </w:r>
      <w:r>
        <w:rPr>
          <w:b/>
          <w:bCs/>
          <w:sz w:val="36"/>
          <w:szCs w:val="36"/>
        </w:rPr>
        <w:t>Muslim societies</w:t>
      </w:r>
      <w:r>
        <w:rPr>
          <w:sz w:val="36"/>
          <w:szCs w:val="36"/>
        </w:rPr>
        <w:br/>
        <w:br/>
        <w:t>In the Muslim world, legislation concerning divorce varies from country to country. Different Muslim scholars can have slightly differing interpretations of divorce in Islam, (e.g. concerning triple talaq).</w:t>
        <w:br/>
        <w:br/>
        <w:t>No-fault divorce is allowed in Muslim societies, although normally only with the consent of the husband. A wife seeking divorce is normally required to give one of several specific justifications (see below).</w:t>
        <w:br/>
        <w:br/>
        <w:t>If the man seeks divorce or was divorced, he has to cover the expenses of his ex-wife feeding his child and expenses of the child until the child is two years old (that is if the child is under two years old). The child is still the child of the couple despite the divorce.</w:t>
        <w:br/>
        <w:br/>
        <w:t>If it is the wife who seeks divorce, she must go to a court. She must provide evidence of ill treatment, inability to sustain her financially, sexual impotence on the part of the husband, her dislike of his looks, etc. The husband may be given time to fix the problem, but if he fails, the appointed judge will divorce the couple if the couple still wish to be divorced.[2]</w:t>
        <w:br/>
        <w:br/>
        <w:t>See also: Talaq in Conflict of Laws, At-Talaq and Triple talaq.</w:t>
        <w:br/>
        <w:br/>
      </w:r>
      <w:r>
        <w:rPr>
          <w:b/>
          <w:bCs/>
          <w:sz w:val="36"/>
          <w:szCs w:val="36"/>
        </w:rPr>
        <w:t>Brazil</w:t>
      </w:r>
      <w:r>
        <w:rPr>
          <w:sz w:val="36"/>
          <w:szCs w:val="36"/>
        </w:rPr>
        <w:br/>
        <w:br/>
        <w:t>In Brazil, divorce was forbidden until 1977.</w:t>
        <w:br/>
        <w:br/>
        <w:t>Since January 2007[3], Brazilian couples can request a divorce at a notary's office when there is a consensus; the couples have been separated for more than a year and have no underage or special-needs children. The divorcees need only present their national IDs, marriage certificate and pay a small fee to initiate the process, which is completed in two or three weeks.</w:t>
        <w:br/>
        <w:br/>
      </w:r>
      <w:r>
        <w:rPr>
          <w:b/>
          <w:bCs/>
          <w:sz w:val="36"/>
          <w:szCs w:val="36"/>
        </w:rPr>
        <w:t>Canada</w:t>
      </w:r>
      <w:r>
        <w:rPr>
          <w:sz w:val="36"/>
          <w:szCs w:val="36"/>
        </w:rPr>
        <w:br/>
        <w:br/>
        <w:t>Canada did not have a federal divorce law until 1968. Before that time, the process for getting a divorce varied from province to province. In Newfoundland and Quebec, it was necessary to get a private Act of Parliament in order to end a marriage. Most other provinces incorporated the English Matrimonial Causes Act of 1857 which allowed a husband to get a divorce on the grounds of his wife's adultery and a wife to get one only if she established that her husband committed any of a list of particular sexual behaviours but not simply adultery. Some provinces had legislation allowing either spouse to get a divorce on the basis of adultery.</w:t>
        <w:br/>
        <w:br/>
        <w:t>The federal Divorce Act of 1968 standardized the law of divorce across Canada and introduced the no-fault concept of permanent marriage breakdown as a ground for divorce as well as fault based grounds including adultery, cruelty and desertion. [4]</w:t>
        <w:br/>
        <w:br/>
        <w:t>In Canada, while civil and political rights are in the jurisdiction of the provinces, the Constitution of Canada specifically made marriage and divorce the realm of the federal government. Essentially this means that Canada's divorce law is uniform throughout Canada, even in Quebec, that differs from the other provinces in its use of the civil law as codified in the Civil Code of Quebec as opposed to the common law that is in force in the other provinces and generally interpreted in similar ways throughout the Anglo-Canadian provinces.</w:t>
        <w:br/>
        <w:br/>
        <w:t>The Canada Divorce Act recognizes divorce only on the ground of breakdown of the marriage. Breakdown can only be established if one of three grounds hold: adultery, cruelty, and being separated for one year. Most divorces proceed on the basis of the spouses being separated for one year, even if there has been cruelty or adultery. This is because proving cruelty or adultery is expensive and time consuming.[5] The one-year period of separation starts from the time at least one spouse intends to live separate and apart from the other and acts on it. A couple does not need a court order to be separated, since there is no such thing as a "legal separation" in Canada.[6] A couple can even be considered to be "separated" even if they are living in the same dwelling. Either spouse can apply for a divorce in the province in which either the husband or wife has lived for at least one year.</w:t>
        <w:br/>
        <w:br/>
        <w:t>On September 13, 2004, the Ontario Court of Appeal declared a portion of the Divorce Act also unconstitutional for excluding same-sex marriages, which at the time of the decision were recognized in three provinces and one territory. It ordered same-sex marriages read into that act, permitting the plaintiffs, a lesbian couple, to divorce.[7]</w:t>
        <w:br/>
        <w:br/>
      </w:r>
      <w:r>
        <w:rPr>
          <w:b/>
          <w:bCs/>
          <w:sz w:val="36"/>
          <w:szCs w:val="36"/>
        </w:rPr>
        <w:t>England and Wales</w:t>
      </w:r>
      <w:r>
        <w:rPr>
          <w:sz w:val="36"/>
          <w:szCs w:val="36"/>
        </w:rPr>
        <w:br/>
        <w:br/>
        <w:t>A divorce in England and Wales is only possible for marriages of more than one year and when the marriage has irretrievably broken down. Whilst it is possible to defend a divorce, the vast majority proceed on an undefended basis. A decree of divorce is initially granted 'nisi', i.e. (unless cause is later shown), before it is made 'absolute'. Relevant laws are:</w:t>
        <w:br/>
        <w:br/>
        <w:t>* Matrimonial Causes Act 1973, which sets out the basis for divorce (part i) and how the courts deal with financial issues, known as ancillary relief (part ii)</w:t>
        <w:br/>
        <w:t>o Cruelty has been made irrelevant. See Gollins v Gollins [1964] A.C. 644</w:t>
        <w:br/>
        <w:t>* Family Law Act 1996</w:t>
        <w:br/>
        <w:t>* Children Act 1989</w:t>
        <w:br/>
        <w:t>* Family Proceedings Courts (Matrimonial Proceedings etc.) Rules 1991</w:t>
        <w:br/>
        <w:t>* Marriage Act 1949</w:t>
        <w:br/>
        <w:t>* Marriage Act 1994</w:t>
        <w:br/>
        <w:br/>
        <w:t>Here is a rough outline of the undefended divorce procedure from start to finish:</w:t>
        <w:br/>
        <w:br/>
        <w:t>1. Filing of Divorce Petition &amp; if necessary Statement of Arrangements for the Children</w:t>
        <w:br/>
        <w:t>2. Documents issued by Court and posted to the Respondent</w:t>
        <w:br/>
        <w:t>3. Respondent returns Acknowledgement of Service to the Court (if he/she does not you will need to consider Bailiff Service, Deemed Service or other options)</w:t>
        <w:br/>
        <w:t>4. Petitioner completes Affidavit in Support of Petition and Request for directions</w:t>
        <w:br/>
        <w:t>5. A Judge will then consider all the divorce papers and if he/she is satisfied issue a Certificate of Entitlement to a Decree and Section 41 Certificate (confirming he/she is content with arrangements for any children)</w:t>
        <w:br/>
        <w:t>6. Decree Nisi is granted</w:t>
        <w:br/>
        <w:t>7. Six weeks later the application can be made by the Petitioner for the Decree Absolute.</w:t>
        <w:br/>
        <w:br/>
        <w:t>From beginning to end, if everything goes smoothly and Court permitting, it takes around 6 months.</w:t>
        <w:br/>
        <w:br/>
        <w:t>If there are any outstanding financial issues between the parties, most solicitors would advise resolving these by way of a 'Clean Break' Court order prior to obtaining the Decree Absolute.</w:t>
        <w:br/>
        <w:br/>
        <w:t>There is only one 'ground' for divorce under English law. That is that the marriage has irretrievably broken down.</w:t>
        <w:br/>
        <w:br/>
        <w:t>There are however five 'facts' that may constitute this ground. They are:</w:t>
        <w:br/>
        <w:br/>
        <w:t>1. Adultery</w:t>
        <w:br/>
        <w:t>* often now considered the 'nice' divorce.</w:t>
        <w:br/>
        <w:t>* respondents admitting to adultery will not be penalised financially or otherwise.</w:t>
        <w:br/>
        <w:t>2. Unreasonable behaviour</w:t>
        <w:br/>
        <w:t>* the petition must contain a series of allegations against the respondent that the Judge considers serious enough that the petitioner cannot be expected to live with the respondent.</w:t>
        <w:br/>
        <w:t>3. Two years separation by consent</w:t>
        <w:br/>
        <w:t>* both parties must consent</w:t>
        <w:br/>
        <w:t>* the parties must have lived separate lives for at least two years prior to the presentation of the petition</w:t>
        <w:br/>
        <w:t>* this can occur if the parties live in the same household, but the petitioner would need to make clear in the petition such matters as they ate separately, etc.</w:t>
        <w:br/>
        <w:t>4. Two years desertion</w:t>
        <w:br/>
        <w:t>5. Five years separation</w:t>
        <w:br/>
        <w:br/>
      </w:r>
      <w:r>
        <w:rPr>
          <w:b/>
          <w:bCs/>
          <w:sz w:val="36"/>
          <w:szCs w:val="36"/>
        </w:rPr>
        <w:t>France</w:t>
      </w:r>
      <w:r>
        <w:rPr>
          <w:sz w:val="36"/>
          <w:szCs w:val="36"/>
        </w:rPr>
        <w:br/>
        <w:br/>
        <w:t>The French Civil code (modified on January 1, 2005), permits divorce for 4 different reasons; mutual consent (which comprises over 60% of all divorces); acceptance; separation of 2 years; and due to the 'fault' of one partner (accounting for most of the other 40%).</w:t>
        <w:br/>
        <w:br/>
      </w:r>
      <w:r>
        <w:rPr>
          <w:b/>
          <w:bCs/>
          <w:sz w:val="36"/>
          <w:szCs w:val="36"/>
        </w:rPr>
        <w:t>India</w:t>
      </w:r>
      <w:r>
        <w:rPr>
          <w:sz w:val="36"/>
          <w:szCs w:val="36"/>
        </w:rPr>
        <w:br/>
        <w:br/>
        <w:t>Hindu women were banned from obtaining divorce in India before the 1956 Hindu Marriage Act. Hindus, Buddhists, Sikhs, and Jains are governed by the Hindu Marriage Act. Christians are governed by the Indian Divorce Act, Parsis by the Parsi Marriage and Divorce Act, and Muslims by the Dissolution of Muslim Marriages Act.</w:t>
        <w:br/>
        <w:br/>
        <w:t>Only five reasons are allowed for the dissolution of a marriage when contested: adultery, abandonment, impotency, disease, and spousal abuse, although court interpretations have widened their scope. However, if both couples agree to mutually consent to divorce each other, no reason has to be given. Usually such a divorce is given on the grounds of incompatibility. [8]</w:t>
        <w:br/>
        <w:br/>
      </w:r>
      <w:r>
        <w:rPr>
          <w:b/>
          <w:bCs/>
          <w:sz w:val="36"/>
          <w:szCs w:val="36"/>
        </w:rPr>
        <w:t>Ireland</w:t>
      </w:r>
      <w:r>
        <w:rPr>
          <w:sz w:val="36"/>
          <w:szCs w:val="36"/>
        </w:rPr>
        <w:br/>
        <w:br/>
        <w:t>The largely Catholic population of Ireland has tended to be averse to divorce. Divorce was prohibited by the 1937 Constitution. In 1986, the electorate rejected the possibility of allowing divorce in a referendum. Subsequent to a 1995 referendum, the Fifteenth Amendment repealed the prohibition of divorce, despite Church opposition. The new regulations came into effect in 1997, making divorce possible under certain circumstances. In comparison to many other countries, it is difficult to obtain a divorce in Ireland.</w:t>
        <w:br/>
        <w:br/>
        <w:t>A couple must be separated for four of the preceding five years before they can obtain a divorce. It is sometimes possible to be considered separated while living under the same roof.</w:t>
        <w:br/>
        <w:br/>
        <w:t>Divorces obtained outside Ireland are recognised by the State only if the couple was living in that country; it is not therefore possible for a couple to travel abroad in order to obtain a divorce.</w:t>
        <w:br/>
        <w:br/>
      </w:r>
      <w:r>
        <w:rPr>
          <w:b/>
          <w:bCs/>
          <w:sz w:val="36"/>
          <w:szCs w:val="36"/>
        </w:rPr>
        <w:t>Italy</w:t>
      </w:r>
      <w:r>
        <w:rPr>
          <w:sz w:val="36"/>
          <w:szCs w:val="36"/>
        </w:rPr>
        <w:br/>
        <w:br/>
        <w:t>Presumably due to the strong influence of the Roman Catholic Church, divorce was all but unobtainable in the Italian Republic and its predecessor states. The difficulty of ridding oneself of an unwanted spouse was a frequent topic of drama and humor, reaching its apotheosis in the 1961 film Divorce, Italian Style. On December 1, 1970, the civil code of Italy was amended to permit the granting of divorces by the civil courts. Subsequent efforts at repealing the divorce statute by referendum have so far been unsuccessful .</w:t>
        <w:br/>
        <w:br/>
      </w:r>
      <w:r>
        <w:rPr>
          <w:b/>
          <w:bCs/>
          <w:sz w:val="36"/>
          <w:szCs w:val="36"/>
        </w:rPr>
        <w:t>Japan</w:t>
      </w:r>
      <w:r>
        <w:rPr>
          <w:sz w:val="36"/>
          <w:szCs w:val="36"/>
        </w:rPr>
        <w:br/>
        <w:br/>
        <w:t>In Japan, there are four types of divorce. Divorce by Mutual Consent (kyogi rikon), Divorce by Family Court Mediation (chotei rikon), Divorce by Family court Judgement (shimpan rikon), and Divorce by District Court Judgment (saiban rikon).[9]</w:t>
        <w:br/>
        <w:br/>
        <w:t>Divorce by mutual consent is a simple process of submitting a declaration to the relevant government office that says both spouses agree to divorce. This form is often called the "Green Form" due to the wide green band across the top. If both parties fail to reach agreement on conditions of a Divorce By Mutual Consent, such as child custody which must be specified on the divorce form, then they must use one of the other three types of divorce. Foreign divorces may also be registered in Japan by bringing the appropriate court documents to the local city hall along with a copy of the Family Registration of the Japanese ex-spouse. If an international divorce includes joint custody of the children, it is important to the foreign parent to register it themselves, because joint custody is not legal in Japan. The parent to register the divorce may thus be granted sole custody of the child according to Japanese law.</w:t>
        <w:br/>
        <w:br/>
        <w:t>Divorce by Mutual Consent in Japan differs from divorce in many other countries, causing it to not be recognized by all countries. It does not require the oversight by courts intended in many countries to ensure an equitable dissolution to both parties. Further, it is not always possible to verify the identity of the non Japanese spouse in the case of an international divorce. This is due to two facts. First, both spouses do not have to be present when submitting the divorce form to the government office. Second, a Japanese citizen must authorize the divorce form using a personal stamp (hanko), and Japan has a legal mechanism for registration of personal stamps. On the other hand, a non-Japanese citizen can authorize the divorce form with a signature. But there is no such legal registry for signatures, making forgery of the signature of a non-Japanese spouse difficult to prevent at best, and impossible to prevent without foresight. The only defense against such forgery is, before the forgery occurs, to submit another form to prevent a divorce form from being legally accepted by the government office at all. This form must be renewed every six months.</w:t>
        <w:br/>
        <w:br/>
      </w:r>
      <w:r>
        <w:rPr>
          <w:b/>
          <w:bCs/>
          <w:sz w:val="36"/>
          <w:szCs w:val="36"/>
        </w:rPr>
        <w:t>Malta</w:t>
      </w:r>
      <w:r>
        <w:rPr>
          <w:sz w:val="36"/>
          <w:szCs w:val="36"/>
        </w:rPr>
        <w:br/>
        <w:br/>
        <w:t>There is currently no legislation providing for divorce, only separation and annulment are available under the Civil Code and Marriage Act respectively.</w:t>
        <w:br/>
      </w:r>
      <w:r>
        <w:rPr>
          <w:b/>
          <w:bCs/>
          <w:sz w:val="36"/>
          <w:szCs w:val="36"/>
        </w:rPr>
        <w:br/>
        <w:t>Philippines</w:t>
      </w:r>
      <w:r>
        <w:rPr>
          <w:sz w:val="36"/>
          <w:szCs w:val="36"/>
        </w:rPr>
        <w:br/>
        <w:br/>
        <w:t>Philippine law, in general, does not provide for divorce inside the Philippines. The only exception is with respect to muslims. In certain circumstances muslims are allowed to divorce. For those not of the muslim faith, the law only allows annulment. Article 26 of the Family Code of the Philippines does provide that</w:t>
        <w:br/>
        <w:br/>
        <w:t>Where a marriage between a Filipino citizen and a foreigner is validly celebrated and a divorce is thereafter validly obtained abroad by the alien spouse capacitating him or her to remarry, the Filipino spouse shall have capacity to remarry under Philippine law.[10]</w:t>
        <w:br/>
        <w:br/>
        <w:t>This would seem to apply only if the spouse obtaining the foreign divorce is an alien. However, the Supreme Court of the Philippines declared in the case of RP vs. Orbecidio</w:t>
        <w:br/>
        <w:br/>
        <w:t>[..] we are unanimous in our holding that Paragraph 2 of Article 26 of the Family Code (E.O. No. 209, as amended by E.O. No. 227), should be interpreted to allow a Filipino citizen, who has been divorced by a spouse who had acquired foreign citizenship and remarried, also to remarry.[11]</w:t>
        <w:br/>
        <w:br/>
        <w:t>Complications can arise, however. For example, if a legally married Filipino citizen obtains a divorce outside of the Philippines, that divorce would not be recognized inside the Philippines. If that person (now unmarried outside of the Philippines) then remarries outside of the Philippines, he or she could arguably be considered in the Philippines as having committed the crime of Bigamy under Philippine Laws]. The above complications will not arise if the legally married Filipino citizen obtains foreign citizenship first, then secures a foreign divorce decree.</w:t>
        <w:br/>
        <w:br/>
        <w:t>Also, Article 15 of the Civil Code of the Philippines provides that</w:t>
        <w:br/>
        <w:br/>
        <w:t>Laws relating to family rights and duties, or to the status, condition and legal capacity of persons are binding upon citizens of the Philippines, even though living abroad.[12]</w:t>
        <w:br/>
        <w:br/>
        <w:t>This can lead to complications regarding distribution of conjugal property, inheritance rights, etc.[13][14][15] , etc.</w:t>
        <w:br/>
        <w:br/>
        <w:t>Moreover, Article 26, par.2 may have raised some problems than it solves. A number of questions can be raised with respect to the operation of this provision, to wit:</w:t>
        <w:br/>
        <w:br/>
        <w:t>1. Is there a need for a judicial decree in Philippine courts to declare the Filipino spouse qualified to remarry? The Family Code has no explicit provision to that effect, unlike in cases of void marriages and of a remarriage in case of absence of one of the spouses amounting to presumptive death (Art. 40 and 41, Family Code) where a court decree is required.</w:t>
        <w:br/>
        <w:br/>
        <w:t>2. Is Art. 26, par. 2 applicable to foreign divorces obtained before the effectivity of the Family Code in view of Art. 256?</w:t>
        <w:br/>
        <w:br/>
        <w:t>3. What if the Filipino spouse does not intend to remarry, what is the status of any children they may have after the divorce decree? Does the Filipino spouse have a right to demand support from his/her former alien spouse? What is his/her status with respect to his/her former foreign spouse? Can he/she claim share of property or income acquired by the former foreign spouse.</w:t>
        <w:br/>
        <w:br/>
      </w:r>
      <w:r>
        <w:rPr>
          <w:b/>
          <w:bCs/>
          <w:sz w:val="36"/>
          <w:szCs w:val="36"/>
        </w:rPr>
        <w:t>Scotland</w:t>
      </w:r>
      <w:r>
        <w:rPr>
          <w:sz w:val="36"/>
          <w:szCs w:val="36"/>
        </w:rPr>
        <w:br/>
        <w:br/>
        <w:t>About one third of marriages in Scotland end in divorce, on average after about thirteen years.[16] Actions for divorce in Scotland may be brought in either the Sheriff Court or the Court of Session. In practice, it is only actions in which unusually large sums of money are in dispute, or with an international element, that are raised in the Court of Session. If, as is usual, there are no contentious issues, it is not necessary to employ a lawyer. Divorce (Scotland) Act 1976.</w:t>
        <w:br/>
        <w:br/>
        <w:t>It is likely that the two year separation period required for a no-fault divorce with consent will be reduced to one year. See now the changes introduced under the auspices of the Scottish Parliament through the Family Law (Scotland) Act 2006. Family law issues are devolved, so are now the responsibility of the Scottish Parliament and Scottish Executive.</w:t>
        <w:br/>
        <w:br/>
        <w:t>Financial consequences of divorce are dealt with by the Family Law (Scotland) Act 1985. This provides for a division of matrimonial property on divorce. Matrimonial property is generally all the property acquired by the spouses during the marriage but before their separation, as well as housing and furnishings acquired for use as a home before the marriage, but excludes property gifted or inherited. Either party to the marriage can apply to the court for an order under the 1985 Act. The court can make orders for the payment of a capital sum, the transfer of property, the payment of periodical sums, and other incidental orders. In making an order, the court is, under the Act, guided by the following principles:</w:t>
        <w:br/>
        <w:br/>
        <w:t>1. The net value of the matrimonial property should be shared fairly, and the starting point is that it should be shared equally; but</w:t>
        <w:br/>
        <w:t>2. fair account should be taken of economic advantage derived by either party from contributions by the other, and of economic disadvantage suffered by either party in the interests of the other party or of the family; and</w:t>
        <w:br/>
        <w:t>3. The economic burden of caring for a child of the marriage under 16 years should be shared fairly between the parties (but child support is not normally awarded by the court, as this is in most cases a matter for the Child Support Agency).</w:t>
        <w:br/>
        <w:br/>
        <w:t>The general approach of the Scottish courts is to settle financial issues by the award of a capital sum if at all possible, allowing for a ‘clean break’ settlement, but in some cases periodical allowances may be paid, usually for a limited period. Fault is not normally taken into account.</w:t>
        <w:br/>
        <w:br/>
        <w:t>Decisions as to parental responsibilities, such as residence and contact orders, are dealt with under the Children (Scotland) Act 1995. The guiding principle is the best interests of the child, although the starting assumption is in practice that it is in a child’s best interests to maintain contact with the non-custodial parent.</w:t>
        <w:br/>
        <w:br/>
      </w:r>
      <w:r>
        <w:rPr>
          <w:b/>
          <w:bCs/>
          <w:sz w:val="36"/>
          <w:szCs w:val="36"/>
        </w:rPr>
        <w:t>United States</w:t>
      </w:r>
      <w:r>
        <w:rPr>
          <w:sz w:val="36"/>
          <w:szCs w:val="36"/>
        </w:rPr>
        <w:br/>
        <w:br/>
        <w:t>Main article: Divorce in the United States</w:t>
        <w:br/>
        <w:br/>
        <w:t>Divorce in the United States is a matter of state rather than federal law. In recent years, however, more federal legislation has been enacted affecting the rights and responsibilities of divorcing spouses. The laws of the state(s) of residence at the time of divorce govern; all states recognize divorces granted by any other state. All states impose a minimum time of residence. Typically, a county court’s family division judges petitions for dissolution of marriages.</w:t>
        <w:br/>
        <w:br/>
        <w:t>Prior to the latter decades of the 20th century, a spouse seeking divorce had to show cause and even then might not be able to obtain a divorce. The no-fault divorce "revolution" began in 1969 in California, and was completed in 1985 (New York is the last holdout [1]). However, most states require some waiting period, typically a 1 to 2 year separation. Fault grounds, when available, are sometimes still sought. This may be done where it reduces the waiting period otherwise required, or possibly in hopes of affecting decisions related to a divorce, such as child custody, child support, or alimony. Since the mid 1990s, a few states have enacted covenant marriage laws, which allow couples to voluntarily make a divorce more difficult for themselves to obtain than in the typical no-fault divorce action.</w:t>
        <w:br/>
        <w:br/>
        <w:t>Mediation is a growing way of resolving divorce issues. It tends to be less adversarial (particularly important for any children), more private, less expensive, and faster than traditional litigation.[17] Similar in concept, but with more support than mediation, is collaborative divorce, where both sides are represented by attorneys but commit to negotiating a settlement without engaging in litigation. Some believe that mediation may not be appropriate for all relationships, especially those that included physical or emotional abuse, or an imbalance of power and knowledge about the parties' finances.</w:t>
        <w:br/>
        <w:br/>
        <w:t>States vary in their rules for division of assets. Some states are "community property" states, others are "equitable distribution" states, and others have elements of both. Most "community property" states start with the presumption that community assets will be divided equally, whereas "equitable distribution" states presume fairness may dictate more or less than half of the assets will be awarded to one spouse or the other. Commonly, assets acquired before marriage are considered individual, and assets acquired after, marital. Attempt is made to assure the welfare of any minor children generally through their dependency. Alimony, also known as 'maintenance' or 'spousal support' is still being granted in many cases, especially in longer term marriages.</w:t>
        <w:br/>
        <w:br/>
        <w:t>A decree of divorce will generally not be granted until all questions regarding child care and custody, division of property and assets, and ongoing financial support are resolved.</w:t>
        <w:br/>
        <w:br/>
        <w:t>Due to the complex divorce procedures required in many places, especially including many states of the United States, some people seek divorces from other jurisdictions that have easier and quicker processes. Most of these places are commonly referred to negatively as "divorce mills."</w:t>
        <w:br/>
        <w:br/>
      </w:r>
      <w:r>
        <w:rPr>
          <w:b/>
          <w:bCs/>
          <w:sz w:val="36"/>
          <w:szCs w:val="36"/>
        </w:rPr>
        <w:t>Global issues</w:t>
      </w:r>
      <w:r>
        <w:rPr>
          <w:sz w:val="36"/>
          <w:szCs w:val="36"/>
        </w:rPr>
        <w:br/>
        <w:br/>
        <w:t>Where people from different countries get married, and one or both then choose to reside in another country, the procedures for divorce can become significantly more complicated. Although most countries make divorce possible, the form of settlement or agreement following divorce may be very different depending on where the divorce takes place. In some countries there may be a bias towards the man regarding property settlements, and in others there may be a bias towards the woman, both concerning property, and also custody of any children. One or both parties may seek to divorce in a country which has jurisdiction over them. Normally there will be a residence requirement in the country in which the divorce takes place. See also Divorces obtained by US couples in a different country or jurisdiction above for more information, as applicable globally. In the case of disputed custody, almost all lawyers would strongly advise you stay to the jurisdiction applicable to the dispute, i.e. the country or state of you or your spouse's residence. Even if not disputed, the spouse could later dispute it and potentially invalidate another jurisdiction's ruling.</w:t>
        <w:br/>
        <w:br/>
        <w:t>Some of the more important aspects of divorce law involve the provisions for any children involved in the marriage, and problems may arise due to abduction of children by one parent, or restriction of contact rights to children. For the Conflict of Laws issues, see divorce (conflic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66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p-law.com/laws?article=executive-order-no-209-family-code-of-the-philipp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55:00Z</dcterms:created>
  <dc:creator>lenovo</dc:creator>
  <dc:description/>
  <cp:keywords/>
  <dc:language>en-US</dc:language>
  <cp:lastModifiedBy>lenovo</cp:lastModifiedBy>
  <dcterms:modified xsi:type="dcterms:W3CDTF">2010-04-06T06:11:00Z</dcterms:modified>
  <cp:revision>10</cp:revision>
  <dc:subject/>
  <dc:title/>
</cp:coreProperties>
</file>